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暧昧关系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绕梁的温柔探索动漫中暧昧情感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梁的温柔：探索动漫中暧昧情感的魅力</w:t>
      </w:r>
      <w:r>
        <w:rPr>
          <w:sz w:val="32"/>
          <w:szCs w:val="32"/>
        </w:rPr>
        <w:t>&lt;/p&gt;&lt;p&gt;&lt;img src="/static-img/dTc0zDOklpFWXoJKyyAwKMC4yCPwBE1LpWcAVrX4ICT3Hrt9AjjKLeBu5t9Jwp3m.jpg"&gt;&lt;/p&gt;&lt;p&gt;</w:t>
      </w:r>
      <w:r>
        <w:rPr>
          <w:sz w:val="32"/>
          <w:szCs w:val="32"/>
        </w:rPr>
        <w:t>在动漫世界里，暧昧关系往往是最能引起观众共鸣的情感线索。这种既含蓄又充满期待的情感状态，让粉丝们能够在故事中找到自己的影子，体验到那些难以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部经典作品——《你的名字》（</w:t>
      </w:r>
      <w:r>
        <w:rPr>
          <w:sz w:val="32"/>
          <w:szCs w:val="32"/>
        </w:rPr>
        <w:t>Shinkai Makoto</w:t>
      </w:r>
      <w:r>
        <w:rPr>
          <w:sz w:val="32"/>
          <w:szCs w:val="32"/>
        </w:rPr>
        <w:t>执导）。这部电影中的主角小林光太郎和女主角铃木鱼奈之间的关系，就像是一束细腻而温暖的阳光，在他们彼此的心灵深处悄然生长。虽然他们从未真正相遇，但通过命运的巧合，他们互相了解，并逐渐发展出一种无法言喻的情感联系。这正是暧昧关系的一大特点，它让人感到既幸福又不安，因为这种关系总是在某个不确定的地方悬停。</w:t>
      </w:r>
      <w:r>
        <w:rPr>
          <w:sz w:val="32"/>
          <w:szCs w:val="32"/>
        </w:rPr>
        <w:t>&lt;/p&gt;&lt;p&gt;&lt;img src="/static-img/OL-XlkjN8BhYyeK41MG43MC4yCPwBE1LpWcAVrX4ICT3Hrt9AjjKLeBu5t9Jwp3m.jpg"&gt;&lt;/p&gt;&lt;p&gt;</w:t>
      </w:r>
      <w:r>
        <w:rPr>
          <w:sz w:val="32"/>
          <w:szCs w:val="32"/>
        </w:rPr>
        <w:t>除了《你的名字》，还有另一部备受喜爱的作品——《恋与制作》（</w:t>
      </w:r>
      <w:r>
        <w:rPr>
          <w:sz w:val="32"/>
          <w:szCs w:val="32"/>
        </w:rPr>
        <w:t>K-On!</w:t>
      </w:r>
      <w:r>
        <w:rPr>
          <w:sz w:val="32"/>
          <w:szCs w:val="32"/>
        </w:rPr>
        <w:t>）。在这部音乐主题动画中，主人公高坂穂乃果和她的朋友们一起组建乐队，每个人都有各自独特的人格魅力，而她们之间也孕育了不同的暧昧情愫。比如说，高坂穂乃果对她所崇拜的小学老师森田花音产生了好奇和向往，这种纯真的憧憬正是暧昧关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神奇女侠克莉丝汀》中的克莉丝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与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逊之间的情愫也是一个很好的例子。在这个故事里，他们之间存在着一种微妙但又强烈的情感纽带，这种纽带被不断地加深并展开，使得两人的关心变得更加复杂，同时也给观众留下了无尽遐想空间。</w:t>
      </w:r>
      <w:r>
        <w:rPr>
          <w:sz w:val="32"/>
          <w:szCs w:val="32"/>
        </w:rPr>
        <w:t>&lt;/p&gt;&lt;p&gt;&lt;img src="/static-img/o4HfKRFqeBz72UmPyitPHMC4yCPwBE1LpWcAVrX4ICT3Hrt9AjjKLeBu5t9Jwp3m.jpg"&gt;&lt;/p&gt;&lt;p&gt;</w:t>
      </w:r>
      <w:r>
        <w:rPr>
          <w:sz w:val="32"/>
          <w:szCs w:val="32"/>
        </w:rPr>
        <w:t>最后，再来说说《攻壳机激战》的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特拉德与阿基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巴塔之間那段跨越国界、时间与空间、甚至人性的边界而坚持不懈的情缘。在这个冰冷而复杂的地球末日背景下，她们两个不同文化背景的人物，却因为共同面对危险，而建立起了一段不可思议且充满挑战性的伴侣关系。这不仅展现了人类对于连接与理解他人的渴望，也展示了我们如何通过真挚的人际交往去超越界限，即便是在最艰难的情况下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出了“暧昧行为”（</w:t>
      </w:r>
      <w:r>
        <w:rPr>
          <w:sz w:val="32"/>
          <w:szCs w:val="32"/>
        </w:rPr>
        <w:t>Ambiguous Behavior</w:t>
      </w:r>
      <w:r>
        <w:rPr>
          <w:sz w:val="32"/>
          <w:szCs w:val="32"/>
        </w:rPr>
        <w:t>）在动漫中的普遍性，它们鼓励观众思考自己内心深处关于爱情、友谊以及亲密度等问题。这样的表达方式，不仅增加了故事趣味性，还增进了人们对于生活本身意义上的思考。这就是为什么许多动漫作品会刻意保持一些元素未解之谜，让观者可以自由地将它们投射到自己的生活中，从而使得观看过程更加丰富多彩。而“暇碑”作为一种艺术形式，其能力去触及人们的心灵，是它持续吸引着新一代粉丝群体的一大原因之一。</w:t>
      </w:r>
      <w:r>
        <w:rPr>
          <w:sz w:val="32"/>
          <w:szCs w:val="32"/>
        </w:rPr>
        <w:t>&lt;/p&gt;&lt;p&gt;&lt;img src="/static-img/yx38nFEofGLS1IENioyRqMC4yCPwBE1LpWcAVrX4ICT3Hrt9AjjKLeBu5t9Jwp3m.jpg"&gt;&lt;/p&gt;&lt;p&gt;&lt;a href = "/doc/578107-</w:t>
      </w:r>
      <w:r>
        <w:rPr>
          <w:sz w:val="32"/>
          <w:szCs w:val="32"/>
        </w:rPr>
        <w:t xml:space="preserve">暧昧关系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绕梁的温柔探索动漫中暧昧情感的魅力</w:t>
      </w:r>
      <w:r>
        <w:rPr>
          <w:sz w:val="32"/>
          <w:szCs w:val="32"/>
        </w:rPr>
        <w:t>.doc" rel="alternate" download="578107-</w:t>
      </w:r>
      <w:r>
        <w:rPr>
          <w:sz w:val="32"/>
          <w:szCs w:val="32"/>
        </w:rPr>
        <w:t xml:space="preserve">暧昧关系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绕梁的温柔探索动漫中暧昧情感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